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新細明體;MingLiU" w:hAnsi="新細明體;MingLiU" w:eastAsia="新細明體;MingLiU" w:cs="新細明體;MingLiU"/>
          <w:b/>
          <w:b/>
          <w:szCs w:val="28"/>
          <w:lang w:eastAsia="zh-TW"/>
        </w:rPr>
      </w:pPr>
      <w:r>
        <w:rPr>
          <w:rFonts w:ascii="新細明體;MingLiU" w:hAnsi="新細明體;MingLiU" w:cs="新細明體;MingLiU" w:eastAsia="新細明體;MingLiU"/>
          <w:b/>
          <w:szCs w:val="28"/>
          <w:lang w:eastAsia="zh-TW"/>
        </w:rPr>
        <w:t xml:space="preserve">覓時亂畫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新細明體;MingLiU" w:hAnsi="新細明體;MingLiU" w:eastAsia="新細明體;MingLiU" w:cs="新細明體;MingLiU"/>
          <w:b/>
          <w:b/>
          <w:szCs w:val="28"/>
          <w:lang w:eastAsia="zh-TW"/>
        </w:rPr>
      </w:pPr>
      <w:r>
        <w:rPr>
          <w:rFonts w:eastAsia="新細明體;MingLiU" w:cs="新細明體;MingLiU" w:ascii="新細明體;MingLiU" w:hAnsi="新細明體;MingLiU"/>
          <w:b/>
          <w:szCs w:val="28"/>
          <w:lang w:eastAsia="zh-TW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新細明體;MingLiU" w:hAnsi="新細明體;MingLiU" w:eastAsia="新細明體;MingLiU" w:cs="新細明體;MingLiU"/>
          <w:szCs w:val="28"/>
          <w:lang w:eastAsia="zh-TW"/>
        </w:rPr>
      </w:pPr>
      <w:r>
        <w:rPr>
          <w:rFonts w:ascii="新細明體;MingLiU" w:hAnsi="新細明體;MingLiU" w:cs="新細明體;MingLiU" w:eastAsia="新細明體;MingLiU"/>
          <w:szCs w:val="28"/>
          <w:lang w:eastAsia="zh-TW"/>
        </w:rPr>
        <w:t>童年時，拿起一支筆、一張紙隨意亂畫，樂透了</w:t>
      </w:r>
      <w:r>
        <w:rPr>
          <w:rFonts w:eastAsia="新細明體;MingLiU" w:cs="新細明體;MingLiU" w:ascii="新細明體;MingLiU" w:hAnsi="新細明體;MingLiU"/>
          <w:szCs w:val="28"/>
          <w:lang w:eastAsia="zh-TW"/>
        </w:rPr>
        <w:t xml:space="preserve">!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新細明體;MingLiU" w:hAnsi="新細明體;MingLiU" w:eastAsia="新細明體;MingLiU" w:cs="新細明體;MingLiU"/>
          <w:szCs w:val="28"/>
          <w:lang w:eastAsia="zh-TW"/>
        </w:rPr>
      </w:pPr>
      <w:r>
        <w:rPr>
          <w:rFonts w:ascii="新細明體;MingLiU" w:hAnsi="新細明體;MingLiU" w:cs="新細明體;MingLiU" w:eastAsia="新細明體;MingLiU"/>
          <w:szCs w:val="28"/>
          <w:lang w:eastAsia="zh-TW"/>
        </w:rPr>
        <w:t>長大後，你可曾記得上次拿起畫筆塗鴉是何時</w:t>
      </w:r>
      <w:r>
        <w:rPr>
          <w:rFonts w:eastAsia="新細明體;MingLiU" w:cs="新細明體;MingLiU" w:ascii="新細明體;MingLiU" w:hAnsi="新細明體;MingLiU"/>
          <w:szCs w:val="28"/>
          <w:lang w:eastAsia="zh-TW"/>
        </w:rPr>
        <w:t xml:space="preserve">?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新細明體;MingLiU" w:hAnsi="新細明體;MingLiU" w:eastAsia="新細明體;MingLiU" w:cs="新細明體;MingLiU"/>
          <w:szCs w:val="28"/>
          <w:lang w:eastAsia="zh-TW"/>
        </w:rPr>
      </w:pPr>
      <w:r>
        <w:rPr>
          <w:rFonts w:ascii="新細明體;MingLiU" w:hAnsi="新細明體;MingLiU" w:cs="新細明體;MingLiU" w:eastAsia="新細明體;MingLiU"/>
          <w:szCs w:val="28"/>
          <w:lang w:eastAsia="zh-TW"/>
        </w:rPr>
        <w:t>是我們忘了這 “能力”</w:t>
      </w:r>
      <w:r>
        <w:rPr>
          <w:rFonts w:eastAsia="新細明體;MingLiU" w:cs="新細明體;MingLiU" w:ascii="新細明體;MingLiU" w:hAnsi="新細明體;MingLiU"/>
          <w:szCs w:val="28"/>
          <w:lang w:eastAsia="zh-TW"/>
        </w:rPr>
        <w:t xml:space="preserve">? </w:t>
      </w:r>
      <w:r>
        <w:rPr>
          <w:rFonts w:ascii="新細明體;MingLiU" w:hAnsi="新細明體;MingLiU" w:cs="新細明體;MingLiU" w:eastAsia="新細明體;MingLiU"/>
          <w:szCs w:val="28"/>
          <w:lang w:eastAsia="zh-TW"/>
        </w:rPr>
        <w:t>是我們忘了這 “玩意”</w:t>
      </w:r>
      <w:r>
        <w:rPr>
          <w:rFonts w:eastAsia="新細明體;MingLiU" w:cs="新細明體;MingLiU" w:ascii="新細明體;MingLiU" w:hAnsi="新細明體;MingLiU"/>
          <w:szCs w:val="28"/>
          <w:lang w:eastAsia="zh-TW"/>
        </w:rPr>
        <w:t xml:space="preserve">?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新細明體;MingLiU" w:hAnsi="新細明體;MingLiU" w:eastAsia="新細明體;MingLiU" w:cs="新細明體;MingLiU"/>
          <w:szCs w:val="28"/>
          <w:lang w:eastAsia="zh-TW"/>
        </w:rPr>
      </w:pPr>
      <w:r>
        <w:rPr>
          <w:rFonts w:ascii="新細明體;MingLiU" w:hAnsi="新細明體;MingLiU" w:cs="新細明體;MingLiU" w:eastAsia="新細明體;MingLiU"/>
          <w:szCs w:val="28"/>
          <w:lang w:eastAsia="zh-TW"/>
        </w:rPr>
        <w:t>抑或是我們再沒有幻想</w:t>
      </w:r>
      <w:r>
        <w:rPr>
          <w:rFonts w:eastAsia="新細明體;MingLiU" w:cs="新細明體;MingLiU" w:ascii="新細明體;MingLiU" w:hAnsi="新細明體;MingLiU"/>
          <w:szCs w:val="28"/>
          <w:lang w:eastAsia="zh-TW"/>
        </w:rPr>
        <w:t xml:space="preserve">?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新細明體;MingLiU" w:hAnsi="新細明體;MingLiU" w:eastAsia="新細明體;MingLiU" w:cs="新細明體;MingLiU"/>
          <w:szCs w:val="28"/>
          <w:lang w:eastAsia="zh-TW"/>
        </w:rPr>
      </w:pPr>
      <w:r>
        <w:rPr>
          <w:rFonts w:eastAsia="新細明體;MingLiU" w:cs="新細明體;MingLiU" w:ascii="新細明體;MingLiU" w:hAnsi="新細明體;MingLiU"/>
          <w:szCs w:val="28"/>
          <w:lang w:eastAsia="zh-TW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新細明體;MingLiU" w:hAnsi="新細明體;MingLiU" w:eastAsia="新細明體;MingLiU" w:cs="新細明體;MingLiU"/>
          <w:szCs w:val="28"/>
          <w:lang w:eastAsia="zh-TW"/>
        </w:rPr>
      </w:pPr>
      <w:r>
        <w:rPr>
          <w:rFonts w:ascii="新細明體;MingLiU" w:hAnsi="新細明體;MingLiU" w:cs="新細明體;MingLiU" w:eastAsia="新細明體;MingLiU"/>
          <w:szCs w:val="28"/>
          <w:lang w:eastAsia="zh-TW"/>
        </w:rPr>
        <w:t>別人看到我的作品，第一個反應便是問 “你是否讀美術的</w:t>
      </w:r>
      <w:r>
        <w:rPr>
          <w:rFonts w:eastAsia="新細明體;MingLiU" w:cs="新細明體;MingLiU" w:ascii="新細明體;MingLiU" w:hAnsi="新細明體;MingLiU"/>
          <w:szCs w:val="28"/>
          <w:lang w:eastAsia="zh-TW"/>
        </w:rPr>
        <w:t>?” “</w:t>
      </w:r>
      <w:r>
        <w:rPr>
          <w:rFonts w:ascii="新細明體;MingLiU" w:hAnsi="新細明體;MingLiU" w:cs="新細明體;MingLiU" w:eastAsia="新細明體;MingLiU"/>
          <w:szCs w:val="28"/>
          <w:lang w:eastAsia="zh-TW"/>
        </w:rPr>
        <w:t>你學過畫畫嗎</w:t>
      </w:r>
      <w:r>
        <w:rPr>
          <w:rFonts w:eastAsia="新細明體;MingLiU" w:cs="新細明體;MingLiU" w:ascii="新細明體;MingLiU" w:hAnsi="新細明體;MingLiU"/>
          <w:szCs w:val="28"/>
          <w:lang w:eastAsia="zh-TW"/>
        </w:rPr>
        <w:t xml:space="preserve">?”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新細明體;MingLiU" w:hAnsi="新細明體;MingLiU" w:eastAsia="新細明體;MingLiU" w:cs="新細明體;MingLiU"/>
          <w:szCs w:val="28"/>
          <w:lang w:eastAsia="zh-TW"/>
        </w:rPr>
      </w:pPr>
      <w:r>
        <w:rPr>
          <w:rFonts w:ascii="新細明體;MingLiU" w:hAnsi="新細明體;MingLiU" w:cs="新細明體;MingLiU" w:eastAsia="新細明體;MingLiU"/>
          <w:szCs w:val="28"/>
          <w:lang w:eastAsia="zh-TW"/>
        </w:rPr>
        <w:t xml:space="preserve">我並不是要否定學習，而是，創作的衝動也許比技藝更重要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新細明體;MingLiU" w:hAnsi="新細明體;MingLiU" w:eastAsia="新細明體;MingLiU" w:cs="新細明體;MingLiU"/>
          <w:szCs w:val="28"/>
          <w:lang w:eastAsia="zh-TW"/>
        </w:rPr>
      </w:pPr>
      <w:r>
        <w:rPr>
          <w:rFonts w:ascii="新細明體;MingLiU" w:hAnsi="新細明體;MingLiU" w:cs="新細明體;MingLiU" w:eastAsia="新細明體;MingLiU"/>
          <w:szCs w:val="28"/>
          <w:lang w:eastAsia="zh-TW"/>
        </w:rPr>
        <w:t xml:space="preserve">我相信，任何人只要有畫畫的衝動，即盡管放膽畫好了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新細明體;MingLiU" w:hAnsi="新細明體;MingLiU" w:eastAsia="新細明體;MingLiU" w:cs="新細明體;MingLiU"/>
          <w:szCs w:val="28"/>
          <w:lang w:eastAsia="zh-TW"/>
        </w:rPr>
      </w:pPr>
      <w:r>
        <w:rPr>
          <w:rFonts w:ascii="新細明體;MingLiU" w:hAnsi="新細明體;MingLiU" w:cs="新細明體;MingLiU" w:eastAsia="新細明體;MingLiU"/>
          <w:szCs w:val="28"/>
          <w:lang w:eastAsia="zh-TW"/>
        </w:rPr>
        <w:t xml:space="preserve">沒有比試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新細明體;MingLiU" w:hAnsi="新細明體;MingLiU" w:eastAsia="新細明體;MingLiU" w:cs="新細明體;MingLiU"/>
          <w:szCs w:val="28"/>
          <w:lang w:eastAsia="zh-TW"/>
        </w:rPr>
      </w:pPr>
      <w:r>
        <w:rPr>
          <w:rFonts w:ascii="新細明體;MingLiU" w:hAnsi="新細明體;MingLiU" w:cs="新細明體;MingLiU" w:eastAsia="新細明體;MingLiU"/>
          <w:szCs w:val="28"/>
          <w:lang w:eastAsia="zh-TW"/>
        </w:rPr>
        <w:t xml:space="preserve">只是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新細明體;MingLiU" w:hAnsi="新細明體;MingLiU" w:eastAsia="新細明體;MingLiU" w:cs="新細明體;MingLiU"/>
          <w:szCs w:val="28"/>
          <w:lang w:eastAsia="zh-TW"/>
        </w:rPr>
      </w:pPr>
      <w:r>
        <w:rPr>
          <w:rFonts w:ascii="新細明體;MingLiU" w:hAnsi="新細明體;MingLiU" w:cs="新細明體;MingLiU" w:eastAsia="新細明體;MingLiU"/>
          <w:szCs w:val="28"/>
          <w:lang w:eastAsia="zh-TW"/>
        </w:rPr>
        <w:t xml:space="preserve">娛己、娛人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新細明體;MingLiU" w:hAnsi="新細明體;MingLiU" w:eastAsia="新細明體;MingLiU" w:cs="新細明體;MingLiU"/>
          <w:szCs w:val="28"/>
          <w:lang w:eastAsia="zh-TW"/>
        </w:rPr>
      </w:pPr>
      <w:r>
        <w:rPr>
          <w:rFonts w:eastAsia="新細明體;MingLiU" w:cs="新細明體;MingLiU" w:ascii="新細明體;MingLiU" w:hAnsi="新細明體;MingLiU"/>
          <w:szCs w:val="28"/>
          <w:lang w:eastAsia="zh-TW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新細明體;MingLiU" w:hAnsi="新細明體;MingLiU" w:eastAsia="新細明體;MingLiU" w:cs="新細明體;MingLiU"/>
          <w:szCs w:val="28"/>
          <w:lang w:eastAsia="zh-TW"/>
        </w:rPr>
      </w:pPr>
      <w:r>
        <w:rPr>
          <w:rFonts w:ascii="新細明體;MingLiU" w:hAnsi="新細明體;MingLiU" w:cs="新細明體;MingLiU" w:eastAsia="新細明體;MingLiU"/>
          <w:szCs w:val="28"/>
          <w:lang w:eastAsia="zh-TW"/>
        </w:rPr>
        <w:t>這些都是隨心亂畫。由二</w:t>
      </w:r>
      <w:r>
        <w:rPr>
          <w:rFonts w:eastAsia="新細明體;MingLiU" w:cs="新細明體;MingLiU" w:ascii="新細明體;MingLiU" w:hAnsi="新細明體;MingLiU"/>
          <w:szCs w:val="28"/>
          <w:lang w:eastAsia="zh-TW"/>
        </w:rPr>
        <w:t>00</w:t>
      </w:r>
      <w:r>
        <w:rPr>
          <w:rFonts w:ascii="新細明體;MingLiU" w:hAnsi="新細明體;MingLiU" w:cs="新細明體;MingLiU" w:eastAsia="新細明體;MingLiU"/>
          <w:szCs w:val="28"/>
          <w:lang w:eastAsia="zh-TW"/>
        </w:rPr>
        <w:t>一年起至二</w:t>
      </w:r>
      <w:r>
        <w:rPr>
          <w:rFonts w:eastAsia="新細明體;MingLiU" w:cs="新細明體;MingLiU" w:ascii="新細明體;MingLiU" w:hAnsi="新細明體;MingLiU"/>
          <w:szCs w:val="28"/>
          <w:lang w:eastAsia="zh-TW"/>
        </w:rPr>
        <w:t>00</w:t>
      </w:r>
      <w:r>
        <w:rPr>
          <w:rFonts w:ascii="新細明體;MingLiU" w:hAnsi="新細明體;MingLiU" w:cs="新細明體;MingLiU" w:eastAsia="新細明體;MingLiU"/>
          <w:szCs w:val="28"/>
          <w:lang w:eastAsia="zh-TW"/>
        </w:rPr>
        <w:t>四年，塗滿整本</w:t>
      </w:r>
      <w:r>
        <w:rPr>
          <w:rFonts w:eastAsia="新細明體;MingLiU" w:cs="新細明體;MingLiU" w:ascii="新細明體;MingLiU" w:hAnsi="新細明體;MingLiU"/>
          <w:szCs w:val="28"/>
          <w:lang w:eastAsia="zh-TW"/>
        </w:rPr>
        <w:t xml:space="preserve">sketch book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新細明體;MingLiU" w:hAnsi="新細明體;MingLiU" w:eastAsia="新細明體;MingLiU" w:cs="新細明體;MingLiU"/>
          <w:szCs w:val="28"/>
          <w:lang w:eastAsia="zh-TW"/>
        </w:rPr>
      </w:pPr>
      <w:r>
        <w:rPr>
          <w:rFonts w:ascii="新細明體;MingLiU" w:hAnsi="新細明體;MingLiU" w:cs="新細明體;MingLiU" w:eastAsia="新細明體;MingLiU"/>
          <w:szCs w:val="28"/>
          <w:lang w:eastAsia="zh-TW"/>
        </w:rPr>
        <w:t xml:space="preserve">沒有因為，所以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新細明體;MingLiU" w:hAnsi="新細明體;MingLiU" w:eastAsia="新細明體;MingLiU" w:cs="新細明體;MingLiU"/>
          <w:szCs w:val="28"/>
          <w:lang w:eastAsia="zh-TW"/>
        </w:rPr>
      </w:pPr>
      <w:r>
        <w:rPr>
          <w:rFonts w:ascii="新細明體;MingLiU" w:hAnsi="新細明體;MingLiU" w:cs="新細明體;MingLiU" w:eastAsia="新細明體;MingLiU"/>
          <w:szCs w:val="28"/>
          <w:lang w:eastAsia="zh-TW"/>
        </w:rPr>
        <w:t xml:space="preserve">沒有什麼目的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新細明體;MingLiU" w:hAnsi="新細明體;MingLiU" w:eastAsia="新細明體;MingLiU" w:cs="新細明體;MingLiU"/>
          <w:szCs w:val="28"/>
          <w:lang w:eastAsia="zh-TW"/>
        </w:rPr>
      </w:pPr>
      <w:r>
        <w:rPr>
          <w:rFonts w:ascii="新細明體;MingLiU" w:hAnsi="新細明體;MingLiU" w:cs="新細明體;MingLiU" w:eastAsia="新細明體;MingLiU"/>
          <w:szCs w:val="28"/>
          <w:lang w:eastAsia="zh-TW"/>
        </w:rPr>
        <w:t>嘗試不理規範，揉合不同素材</w:t>
      </w:r>
      <w:r>
        <w:rPr>
          <w:rFonts w:eastAsia="新細明體;MingLiU" w:cs="新細明體;MingLiU" w:ascii="新細明體;MingLiU" w:hAnsi="新細明體;MingLiU"/>
          <w:szCs w:val="28"/>
          <w:lang w:eastAsia="zh-TW"/>
        </w:rPr>
        <w:t xml:space="preserve">: </w:t>
      </w:r>
      <w:r>
        <w:rPr>
          <w:rFonts w:ascii="新細明體;MingLiU" w:hAnsi="新細明體;MingLiU" w:cs="新細明體;MingLiU" w:eastAsia="新細明體;MingLiU"/>
          <w:szCs w:val="28"/>
          <w:lang w:eastAsia="zh-TW"/>
        </w:rPr>
        <w:t xml:space="preserve">水彩、塑膠彩、木顏色、箱頭肇、拼貼、攝影、電腦效果、打印、又嘗試用不同紙張，拼湊成這些作品。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新細明體;MingLiU" w:hAnsi="新細明體;MingLiU" w:eastAsia="新細明體;MingLiU" w:cs="新細明體;MingLiU"/>
          <w:szCs w:val="28"/>
          <w:lang w:eastAsia="zh-TW"/>
        </w:rPr>
      </w:pPr>
      <w:r>
        <w:rPr>
          <w:rFonts w:ascii="新細明體;MingLiU" w:hAnsi="新細明體;MingLiU" w:cs="新細明體;MingLiU" w:eastAsia="新細明體;MingLiU"/>
          <w:szCs w:val="28"/>
          <w:lang w:eastAsia="zh-TW"/>
        </w:rPr>
        <w:t xml:space="preserve">在現實生活中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新細明體;MingLiU" w:hAnsi="新細明體;MingLiU" w:eastAsia="新細明體;MingLiU" w:cs="新細明體;MingLiU"/>
          <w:szCs w:val="28"/>
          <w:lang w:eastAsia="zh-TW"/>
        </w:rPr>
      </w:pPr>
      <w:r>
        <w:rPr>
          <w:rFonts w:ascii="新細明體;MingLiU" w:hAnsi="新細明體;MingLiU" w:cs="新細明體;MingLiU" w:eastAsia="新細明體;MingLiU"/>
          <w:szCs w:val="28"/>
          <w:lang w:eastAsia="zh-TW"/>
        </w:rPr>
        <w:t xml:space="preserve">尋找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新細明體;MingLiU" w:hAnsi="新細明體;MingLiU" w:eastAsia="新細明體;MingLiU" w:cs="新細明體;MingLiU"/>
          <w:szCs w:val="28"/>
          <w:lang w:eastAsia="zh-TW"/>
        </w:rPr>
      </w:pPr>
      <w:r>
        <w:rPr>
          <w:rFonts w:ascii="新細明體;MingLiU" w:hAnsi="新細明體;MingLiU" w:cs="新細明體;MingLiU" w:eastAsia="新細明體;MingLiU"/>
          <w:szCs w:val="28"/>
          <w:lang w:eastAsia="zh-TW"/>
        </w:rPr>
        <w:t xml:space="preserve">另一個空間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新細明體;MingLiU" w:hAnsi="新細明體;MingLiU" w:eastAsia="新細明體;MingLiU" w:cs="新細明體;MingLiU"/>
          <w:szCs w:val="28"/>
          <w:lang w:eastAsia="zh-TW"/>
        </w:rPr>
      </w:pPr>
      <w:r>
        <w:rPr>
          <w:rFonts w:eastAsia="新細明體;MingLiU" w:cs="新細明體;MingLiU" w:ascii="新細明體;MingLiU" w:hAnsi="新細明體;MingLiU"/>
          <w:szCs w:val="28"/>
          <w:lang w:eastAsia="zh-TW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新細明體;MingLiU" w:hAnsi="新細明體;MingLiU" w:eastAsia="新細明體;MingLiU" w:cs="新細明體;MingLiU"/>
          <w:szCs w:val="28"/>
          <w:lang w:eastAsia="zh-TW"/>
        </w:rPr>
      </w:pPr>
      <w:r>
        <w:rPr>
          <w:rFonts w:ascii="新細明體;MingLiU" w:hAnsi="新細明體;MingLiU" w:cs="新細明體;MingLiU" w:eastAsia="新細明體;MingLiU"/>
          <w:szCs w:val="28"/>
          <w:lang w:eastAsia="zh-TW"/>
        </w:rPr>
        <w:t xml:space="preserve">有時翻閱舊作，心血來潮又在原作上添兩筆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新細明體;MingLiU" w:hAnsi="新細明體;MingLiU" w:eastAsia="新細明體;MingLiU" w:cs="新細明體;MingLiU"/>
          <w:szCs w:val="28"/>
          <w:lang w:eastAsia="zh-TW"/>
        </w:rPr>
      </w:pPr>
      <w:r>
        <w:rPr>
          <w:rFonts w:ascii="新細明體;MingLiU" w:hAnsi="新細明體;MingLiU" w:cs="新細明體;MingLiU" w:eastAsia="新細明體;MingLiU"/>
          <w:szCs w:val="28"/>
          <w:lang w:eastAsia="zh-TW"/>
        </w:rPr>
        <w:t xml:space="preserve">所以它們都彷彿有生命似的不斷改變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新細明體;MingLiU" w:hAnsi="新細明體;MingLiU" w:eastAsia="新細明體;MingLiU" w:cs="新細明體;MingLiU"/>
          <w:szCs w:val="28"/>
          <w:lang w:eastAsia="zh-TW"/>
        </w:rPr>
      </w:pPr>
      <w:r>
        <w:rPr>
          <w:rFonts w:eastAsia="新細明體;MingLiU" w:cs="新細明體;MingLiU" w:ascii="新細明體;MingLiU" w:hAnsi="新細明體;MingLiU"/>
          <w:szCs w:val="28"/>
          <w:lang w:eastAsia="zh-TW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新細明體;MingLiU" w:hAnsi="新細明體;MingLiU" w:eastAsia="新細明體;MingLiU" w:cs="新細明體;MingLiU"/>
          <w:szCs w:val="28"/>
          <w:lang w:eastAsia="zh-TW"/>
        </w:rPr>
      </w:pPr>
      <w:r>
        <w:rPr>
          <w:rFonts w:ascii="新細明體;MingLiU" w:hAnsi="新細明體;MingLiU" w:cs="新細明體;MingLiU" w:eastAsia="新細明體;MingLiU"/>
          <w:szCs w:val="28"/>
          <w:lang w:eastAsia="zh-TW"/>
        </w:rPr>
        <w:t xml:space="preserve">創作人感到快樂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新細明體;MingLiU" w:hAnsi="新細明體;MingLiU" w:eastAsia="新細明體;MingLiU" w:cs="新細明體;MingLiU"/>
          <w:szCs w:val="28"/>
          <w:lang w:eastAsia="zh-TW"/>
        </w:rPr>
      </w:pPr>
      <w:r>
        <w:rPr>
          <w:rFonts w:ascii="新細明體;MingLiU" w:hAnsi="新細明體;MingLiU" w:cs="新細明體;MingLiU" w:eastAsia="新細明體;MingLiU"/>
          <w:szCs w:val="28"/>
          <w:lang w:eastAsia="zh-TW"/>
        </w:rPr>
        <w:t xml:space="preserve">也希望看的人感覺愉快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新細明體;MingLiU" w:hAnsi="新細明體;MingLiU" w:eastAsia="新細明體;MingLiU" w:cs="新細明體;MingLiU"/>
          <w:szCs w:val="28"/>
          <w:lang w:eastAsia="zh-TW"/>
        </w:rPr>
      </w:pPr>
      <w:r>
        <w:rPr>
          <w:rFonts w:ascii="新細明體;MingLiU" w:hAnsi="新細明體;MingLiU" w:cs="新細明體;MingLiU" w:eastAsia="新細明體;MingLiU"/>
          <w:szCs w:val="28"/>
          <w:lang w:eastAsia="zh-TW"/>
        </w:rPr>
        <w:t xml:space="preserve">像盛夏喝上一杯冷飲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新細明體;MingLiU" w:hAnsi="新細明體;MingLiU" w:eastAsia="新細明體;MingLiU" w:cs="新細明體;MingLiU"/>
          <w:szCs w:val="28"/>
          <w:lang w:eastAsia="zh-TW"/>
        </w:rPr>
      </w:pPr>
      <w:r>
        <w:rPr>
          <w:rFonts w:ascii="新細明體;MingLiU" w:hAnsi="新細明體;MingLiU" w:cs="新細明體;MingLiU" w:eastAsia="新細明體;MingLiU"/>
          <w:szCs w:val="28"/>
          <w:lang w:eastAsia="zh-TW"/>
        </w:rPr>
        <w:t xml:space="preserve">心中開滿了花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新細明體;MingLiU" w:hAnsi="新細明體;MingLiU" w:eastAsia="新細明體;MingLiU" w:cs="新細明體;MingLiU"/>
          <w:szCs w:val="28"/>
          <w:lang w:eastAsia="zh-TW"/>
        </w:rPr>
      </w:pPr>
      <w:r>
        <w:rPr>
          <w:rFonts w:eastAsia="新細明體;MingLiU" w:cs="新細明體;MingLiU" w:ascii="新細明體;MingLiU" w:hAnsi="新細明體;MingLiU"/>
          <w:szCs w:val="28"/>
          <w:lang w:eastAsia="zh-TW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新細明體;MingLiU" w:hAnsi="新細明體;MingLiU" w:eastAsia="新細明體;MingLiU" w:cs="新細明體;MingLiU"/>
          <w:szCs w:val="28"/>
          <w:lang w:eastAsia="zh-TW"/>
        </w:rPr>
      </w:pPr>
      <w:r>
        <w:rPr>
          <w:rFonts w:ascii="新細明體;MingLiU" w:hAnsi="新細明體;MingLiU" w:cs="新細明體;MingLiU" w:eastAsia="新細明體;MingLiU"/>
          <w:szCs w:val="28"/>
          <w:lang w:eastAsia="zh-TW"/>
        </w:rPr>
        <w:t>繒畫人簡介</w:t>
      </w:r>
      <w:r>
        <w:rPr>
          <w:rFonts w:eastAsia="新細明體;MingLiU" w:cs="新細明體;MingLiU" w:ascii="新細明體;MingLiU" w:hAnsi="新細明體;MingLiU"/>
          <w:szCs w:val="28"/>
          <w:lang w:eastAsia="zh-TW"/>
        </w:rPr>
        <w:t xml:space="preserve">: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新細明體;MingLiU" w:hAnsi="新細明體;MingLiU" w:eastAsia="新細明體;MingLiU" w:cs="新細明體;MingLiU"/>
          <w:szCs w:val="28"/>
          <w:lang w:eastAsia="zh-TW"/>
        </w:rPr>
      </w:pPr>
      <w:r>
        <w:rPr>
          <w:rFonts w:eastAsia="新細明體;MingLiU" w:cs="新細明體;MingLiU" w:ascii="新細明體;MingLiU" w:hAnsi="新細明體;MingLiU"/>
          <w:szCs w:val="28"/>
          <w:lang w:eastAsia="zh-TW"/>
        </w:rPr>
        <w:t xml:space="preserve">Rachel Ip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新細明體;MingLiU" w:hAnsi="新細明體;MingLiU" w:eastAsia="新細明體;MingLiU" w:cs="新細明體;MingLiU"/>
          <w:szCs w:val="28"/>
          <w:lang w:eastAsia="zh-TW"/>
        </w:rPr>
      </w:pPr>
      <w:r>
        <w:rPr>
          <w:rFonts w:ascii="新細明體;MingLiU" w:hAnsi="新細明體;MingLiU" w:cs="新細明體;MingLiU" w:eastAsia="新細明體;MingLiU"/>
          <w:szCs w:val="28"/>
          <w:lang w:eastAsia="zh-TW"/>
        </w:rPr>
        <w:t xml:space="preserve">香港土生土長，熱愛生活，熱愛文化藝術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新細明體;MingLiU" w:hAnsi="新細明體;MingLiU" w:eastAsia="新細明體;MingLiU" w:cs="新細明體;MingLiU"/>
          <w:szCs w:val="28"/>
          <w:lang w:eastAsia="zh-TW"/>
        </w:rPr>
      </w:pPr>
      <w:r>
        <w:rPr>
          <w:rFonts w:eastAsia="新細明體;MingLiU" w:cs="新細明體;MingLiU" w:ascii="新細明體;MingLiU" w:hAnsi="新細明體;MingLiU"/>
          <w:szCs w:val="28"/>
          <w:lang w:eastAsia="zh-TW"/>
        </w:rPr>
        <w:t>20x</w:t>
      </w:r>
      <w:r>
        <w:rPr>
          <w:rFonts w:ascii="新細明體;MingLiU" w:hAnsi="新細明體;MingLiU" w:cs="新細明體;MingLiU" w:eastAsia="新細明體;MingLiU"/>
          <w:szCs w:val="28"/>
          <w:lang w:eastAsia="zh-TW"/>
        </w:rPr>
        <w:t xml:space="preserve">，完成香港大專教育，從事電影文化推廣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新細明體;MingLiU" w:hAnsi="新細明體;MingLiU" w:eastAsia="新細明體;MingLiU" w:cs="新細明體;MingLiU"/>
          <w:szCs w:val="28"/>
          <w:lang w:eastAsia="zh-TW"/>
        </w:rPr>
      </w:pPr>
      <w:r>
        <w:rPr>
          <w:rFonts w:ascii="新細明體;MingLiU" w:hAnsi="新細明體;MingLiU" w:cs="新細明體;MingLiU" w:eastAsia="新細明體;MingLiU"/>
          <w:szCs w:val="28"/>
          <w:lang w:eastAsia="zh-TW"/>
        </w:rPr>
        <w:t xml:space="preserve">未受過正統藝術教育，但閒時會提筆創作。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新細明體;MingLiU" w:hAnsi="新細明體;MingLiU" w:eastAsia="新細明體;MingLiU" w:cs="新細明體;MingLiU"/>
          <w:szCs w:val="28"/>
          <w:lang w:eastAsia="zh-TW"/>
        </w:rPr>
      </w:pPr>
      <w:r>
        <w:rPr>
          <w:rFonts w:ascii="新細明體;MingLiU" w:hAnsi="新細明體;MingLiU" w:cs="新細明體;MingLiU" w:eastAsia="新細明體;MingLiU"/>
          <w:szCs w:val="28"/>
          <w:lang w:eastAsia="zh-TW"/>
        </w:rPr>
        <w:t>以</w:t>
      </w:r>
      <w:r>
        <w:rPr>
          <w:rFonts w:eastAsia="新細明體;MingLiU" w:cs="新細明體;MingLiU" w:ascii="新細明體;MingLiU" w:hAnsi="新細明體;MingLiU"/>
          <w:szCs w:val="28"/>
          <w:lang w:eastAsia="zh-TW"/>
        </w:rPr>
        <w:t>racworkshop</w:t>
      </w:r>
      <w:r>
        <w:rPr>
          <w:rFonts w:ascii="新細明體;MingLiU" w:hAnsi="新細明體;MingLiU" w:cs="新細明體;MingLiU" w:eastAsia="新細明體;MingLiU"/>
          <w:szCs w:val="28"/>
          <w:lang w:eastAsia="zh-TW"/>
        </w:rPr>
        <w:t xml:space="preserve">為名先後推出過手作仔及為第廿九屆香港國際電影節繪畫一個貓袋 </w:t>
      </w:r>
    </w:p>
    <w:p>
      <w:pPr>
        <w:pStyle w:val="Normal"/>
        <w:jc w:val="both"/>
        <w:rPr>
          <w:rFonts w:ascii="新細明體;MingLiU" w:hAnsi="新細明體;MingLiU" w:eastAsia="新細明體;MingLiU" w:cs="新細明體;MingLiU"/>
          <w:szCs w:val="28"/>
          <w:lang w:eastAsia="zh-TW"/>
        </w:rPr>
      </w:pPr>
      <w:r>
        <w:rPr>
          <w:rFonts w:ascii="新細明體;MingLiU" w:hAnsi="新細明體;MingLiU" w:cs="新細明體;MingLiU" w:eastAsia="新細明體;MingLiU"/>
          <w:szCs w:val="28"/>
          <w:lang w:eastAsia="zh-TW"/>
        </w:rPr>
        <w:t>希望成為畫家，以藝術工作者之名浪遊世界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Arial" w:hAnsi="Arial" w:eastAsia="新細明體;MingLiU" w:cs="Arial"/>
          <w:szCs w:val="28"/>
          <w:lang w:eastAsia="zh-TW"/>
        </w:rPr>
      </w:pPr>
      <w:r>
        <w:rPr>
          <w:rFonts w:eastAsia="新細明體;MingLiU" w:cs="Arial" w:ascii="Arial" w:hAnsi="Arial"/>
          <w:szCs w:val="28"/>
          <w:lang w:eastAsia="zh-TW"/>
        </w:rPr>
      </w:r>
    </w:p>
    <w:p>
      <w:pPr>
        <w:pStyle w:val="Normal"/>
        <w:jc w:val="both"/>
        <w:rPr>
          <w:rFonts w:ascii="新細明體;MingLiU" w:hAnsi="新細明體;MingLiU" w:eastAsia="新細明體;MingLiU" w:cs="新細明體;MingLiU"/>
          <w:szCs w:val="28"/>
          <w:lang w:eastAsia="zh-TW"/>
        </w:rPr>
      </w:pPr>
      <w:r>
        <w:rPr>
          <w:rFonts w:eastAsia="新細明體;MingLiU" w:cs="新細明體;MingLiU" w:ascii="新細明體;MingLiU" w:hAnsi="新細明體;MingLiU"/>
          <w:szCs w:val="28"/>
          <w:lang w:eastAsia="zh-TW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MingLiU"/>
    <w:charset w:val="01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ＭＳ 明朝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14T02:09:00Z</dcterms:created>
  <dc:creator>Samson Kwok</dc:creator>
  <dc:description/>
  <dc:language>en-US</dc:language>
  <cp:lastModifiedBy>Hermann Rüegg</cp:lastModifiedBy>
  <dcterms:modified xsi:type="dcterms:W3CDTF">2005-08-14T02:09:00Z</dcterms:modified>
  <cp:revision>2</cp:revision>
  <dc:subject/>
  <dc:title>覓時亂畫 </dc:title>
</cp:coreProperties>
</file>